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5pt" to="133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962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31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IỂU HỌC QUỚI XUÂN </w:t>
        <w:tab/>
        <w:tab/>
        <w:tab/>
        <w:tab/>
        <w:tab/>
        <w:tab/>
        <w:t xml:space="preserve">    </w:t>
        <w:tab/>
        <w:t xml:space="preserve">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2"/>
        </w:rPr>
        <w:t>Quận 12, ngày 29 tháng 12 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"/>
          <w:szCs w:val="22"/>
        </w:rPr>
      </w:pPr>
      <w:r>
        <w:rPr>
          <w:rFonts w:cs="Times New Roman" w:ascii="Times New Roman" w:hAnsi="Times New Roman"/>
          <w:b w:val="false"/>
          <w:i/>
          <w:sz w:val="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IỂU HỌC QUỚI XUÂN TUẦN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Từ ngày 31/12/2018 đến ngày 06/01/20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5910"/>
        <w:gridCol w:w="2370"/>
        <w:gridCol w:w="558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điể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g00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Ỉ TẾT DƯƠNG LỊCH NĂM 2019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Ỉ TẾT DƯƠNG LỊCH NĂM 2019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Đi học lại sau kì nghỉ l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Tại cơ s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Tất cả CB,GV,NV,H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iếp tục thực hiện chương trình tuần 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,GV,NV,H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ực hiện thống kê CKI nhận xét trên hệ thống C1, SLLĐT (cả tuần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,GV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ập huấn công tác đánh giá ngoài (03, 04, 05, 06/01/2019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Nguyễn Hữu Thọ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 Bến Vân Đồn P12, Q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HT Khánh Vâ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ội đồng sư phạm tháng 01/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,GV,NV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âng hương khu DTLS Ngã Ba Giồng, dựng trại 09/01 (cả ngày). Lưu ý: tập trung tại THCS Nguyễn Chí Thanh để di chuyển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Phạm Văn 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Liêm, Trúc (NCT), Thành + HS (NTT), TPT Đội các trường TH, THCS (mặc đồng phục áo thanh niên dạng thun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PT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Hội trại 09/01 (cả ngày). Lưu ý 5g30 có mặt tại THCS Nguyễn Chí Thanh, 21g30 PH rước HS tại THCS Nguyễn Chí Than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Phạm Văn 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Liêm, HS các trường THCS theo DS, TPT Đội các trường TH, THCS, các đội dự thi theo phân công (Toàn bộ trại sinh và TPT Đội mặc đồng phục trại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PT Phượ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Học bù ngày đã nghỉ 31/12/20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Tại cơ s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Tất cả CB,GV,NV,HS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c nghị quyết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hội trường Q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ất cả đảng viên 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Nét vẽ xanh lần thứ XI năm 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pacing w:before="60" w:after="0"/>
              <w:ind w:left="-7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Trung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spacing w:before="60" w:after="0"/>
              <w:ind w:left="-7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ự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TC, CBQL các trường TH, THCS, CB coi thi theo Quyết định, HS tham gia dự thi theo danh sách đã thông báo. Lưu ý: các trường có kế hoạch tổ chức, phân công đưa đón học sinh tham gia hội th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PHT Khánh Ly, Phượng (TPT), HS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Họp phụ huynh học sinh lần 2 NH 2018-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QL, GVC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28"/>
          <w:u w:val="single"/>
        </w:rPr>
      </w:pPr>
      <w:r>
        <w:rPr>
          <w:rFonts w:cs="Times New Roman" w:ascii="Times New Roman" w:hAnsi="Times New Roman"/>
          <w:sz w:val="14"/>
          <w:szCs w:val="28"/>
          <w:u w:val="single"/>
        </w:rPr>
        <w:t>GHI CH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- Các trường kết sổ công văn đi – đến năm 2018, và báo cáo công tác văn thư lưu trữ năm 2018 (file đã chuyển mạng) bằng 2 hình thức (văn bản có đóng dấu và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8"/>
          </w:rPr>
          <w:t>phamvuvanvi@gmail.com</w:t>
        </w:r>
      </w:hyperlink>
      <w:r>
        <w:rPr>
          <w:rFonts w:cs="Times New Roman" w:ascii="Times New Roman" w:hAnsi="Times New Roman"/>
          <w:b w:val="false"/>
          <w:sz w:val="22"/>
          <w:szCs w:val="28"/>
        </w:rPr>
        <w:t>), hạn chót thứ tư 02/01/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- TTYT và Phòng GD&amp;ĐT thực hiện kiểm tra y tế trường học theo kế hoạch và lịch đã triển khai, bắt đầu từ ngày 03/01/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- Nhắc các trường chưa nộp lịch trực nghỉ tết Dương lịch, nộp gấp về văn phòng trong ngày thứ tư 02/01/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- Trường BDGD thông báo tới các trường MN, TH, THCS Công lập và ĐVTT: Lịch thi Lớp Bồi dưỡng kiến thức chuẩn nghề nghiệp Giáo viên vào ngày Chủ nhật 20/01/2019 lúc 07h30 tại địa điểm học của các giáo viên.  </w:t>
      </w:r>
    </w:p>
    <w:sectPr>
      <w:type w:val="nextPage"/>
      <w:pgSz w:orient="landscape" w:w="16838" w:h="11906"/>
      <w:pgMar w:left="1298" w:right="35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vuvanv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3:00Z</dcterms:created>
  <dc:creator>Smart</dc:creator>
  <dc:description/>
  <cp:keywords/>
  <dc:language>en-US</dc:language>
  <cp:lastModifiedBy>User</cp:lastModifiedBy>
  <cp:lastPrinted>2018-12-24T08:16:00Z</cp:lastPrinted>
  <dcterms:modified xsi:type="dcterms:W3CDTF">2018-12-29T14:12:00Z</dcterms:modified>
  <cp:revision>69</cp:revision>
  <dc:subject/>
  <dc:title>ỦY BAN NHÂN DÂN QUẬN 12</dc:title>
</cp:coreProperties>
</file>